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5"/>
      </w:tblGrid>
      <w:tr>
        <w:trPr>
          <w:trHeight w:val="230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82550</wp:posOffset>
                  </wp:positionV>
                  <wp:extent cx="1410970" cy="1416685"/>
                  <wp:effectExtent l="0" t="0" r="0" b="0"/>
                  <wp:wrapTight wrapText="bothSides">
                    <wp:wrapPolygon edited="0">
                      <wp:start x="10353" y="109"/>
                      <wp:lineTo x="9907" y="666"/>
                      <wp:lineTo x="9685" y="1223"/>
                      <wp:lineTo x="9796" y="1891"/>
                      <wp:lineTo x="3338" y="2893"/>
                      <wp:lineTo x="2447" y="3116"/>
                      <wp:lineTo x="2447" y="4229"/>
                      <wp:lineTo x="3450" y="5454"/>
                      <wp:lineTo x="3895" y="5454"/>
                      <wp:lineTo x="3561" y="7235"/>
                      <wp:lineTo x="2893" y="9017"/>
                      <wp:lineTo x="332" y="9685"/>
                      <wp:lineTo x="-109" y="9907"/>
                      <wp:lineTo x="-109" y="11355"/>
                      <wp:lineTo x="2113" y="12579"/>
                      <wp:lineTo x="3004" y="12579"/>
                      <wp:lineTo x="3784" y="14361"/>
                      <wp:lineTo x="3227" y="16142"/>
                      <wp:lineTo x="2559" y="16810"/>
                      <wp:lineTo x="2336" y="17256"/>
                      <wp:lineTo x="2447" y="18258"/>
                      <wp:lineTo x="8349" y="19705"/>
                      <wp:lineTo x="9573" y="19705"/>
                      <wp:lineTo x="9573" y="20151"/>
                      <wp:lineTo x="9907" y="21153"/>
                      <wp:lineTo x="10130" y="21153"/>
                      <wp:lineTo x="11466" y="21153"/>
                      <wp:lineTo x="11689" y="21153"/>
                      <wp:lineTo x="12023" y="20039"/>
                      <wp:lineTo x="19037" y="18369"/>
                      <wp:lineTo x="19149" y="17590"/>
                      <wp:lineTo x="18592" y="16699"/>
                      <wp:lineTo x="17924" y="16142"/>
                      <wp:lineTo x="17812" y="14361"/>
                      <wp:lineTo x="18480" y="12579"/>
                      <wp:lineTo x="19594" y="12579"/>
                      <wp:lineTo x="21600" y="11466"/>
                      <wp:lineTo x="21600" y="10130"/>
                      <wp:lineTo x="20930" y="9685"/>
                      <wp:lineTo x="18480" y="9017"/>
                      <wp:lineTo x="17812" y="7235"/>
                      <wp:lineTo x="17478" y="5454"/>
                      <wp:lineTo x="18814" y="3784"/>
                      <wp:lineTo x="19037" y="2782"/>
                      <wp:lineTo x="12134" y="1557"/>
                      <wp:lineTo x="11911" y="666"/>
                      <wp:lineTo x="11466" y="109"/>
                      <wp:lineTo x="10353" y="10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24"/>
                <w:lang w:val="en-US"/>
              </w:rPr>
            </w:pPr>
            <w:r>
              <w:rPr>
                <w:b/>
                <w:sz w:val="40"/>
                <w:szCs w:val="24"/>
                <w:lang w:val="en-US"/>
              </w:rPr>
              <w:t>Maritime Society in Gree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40"/>
                <w:szCs w:val="24"/>
                <w:lang w:val="en-US"/>
              </w:rPr>
              <w:t>for russian-speaking seafarers</w:t>
              <w:br/>
            </w:r>
            <w:r>
              <w:rPr>
                <w:b/>
                <w:lang w:val="en-US"/>
              </w:rPr>
              <w:t xml:space="preserve">Chatzikiriakou </w:t>
            </w:r>
            <w:r>
              <w:rPr>
                <w:b/>
                <w:sz w:val="22"/>
                <w:szCs w:val="22"/>
                <w:lang w:val="en-US"/>
              </w:rPr>
              <w:t>Ave. 15-17, Piraeus 18537 – Greece</w:t>
              <w:br/>
            </w:r>
            <w:r>
              <w:rPr>
                <w:bCs/>
                <w:sz w:val="24"/>
                <w:szCs w:val="24"/>
                <w:lang w:val="en-US"/>
              </w:rPr>
              <w:t>Mob/viber</w:t>
            </w:r>
            <w:r>
              <w:rPr>
                <w:b/>
                <w:sz w:val="24"/>
                <w:szCs w:val="24"/>
                <w:lang w:val="en-US"/>
              </w:rPr>
              <w:t xml:space="preserve"> +30 6940963511/+30 6946640025</w:t>
              <w:br/>
            </w:r>
            <w:r>
              <w:rPr>
                <w:bCs/>
                <w:sz w:val="24"/>
                <w:szCs w:val="24"/>
                <w:lang w:val="en-US"/>
              </w:rPr>
              <w:t>Email:</w:t>
            </w:r>
            <w:r>
              <w:rPr>
                <w:b/>
                <w:sz w:val="24"/>
                <w:szCs w:val="24"/>
                <w:lang w:val="en-US"/>
              </w:rPr>
              <w:t>app.form@marine-union-jobs.gr</w:t>
              <w:br/>
            </w:r>
            <w:r>
              <w:rPr>
                <w:b/>
                <w:sz w:val="32"/>
                <w:lang w:val="en-US"/>
              </w:rPr>
              <w:t>www.marine-union-jobs.gr</w: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86995</wp:posOffset>
                </wp:positionV>
                <wp:extent cx="119443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  <w:lang w:val="en-US"/>
                              </w:rPr>
                            </w:pPr>
                            <w:r>
                              <w:rPr>
                                <w:color w:val="D0CECE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19.25pt;mso-wrap-distance-left:9.05pt;mso-wrap-distance-right:9.05pt;mso-wrap-distance-top:0pt;mso-wrap-distance-bottom:0pt;margin-top:6.8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0CECE"/>
                          <w:lang w:val="en-US"/>
                        </w:rPr>
                      </w:pPr>
                      <w:r>
                        <w:rPr>
                          <w:color w:val="D0CECE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color w:val="333399"/>
          <w:sz w:val="22"/>
          <w:szCs w:val="22"/>
          <w:lang w:val="en-US"/>
        </w:rPr>
      </w:pPr>
      <w:r>
        <w:rPr>
          <w:b/>
          <w:color w:val="333399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32"/>
          <w:szCs w:val="32"/>
          <w:lang w:val="en-US"/>
        </w:rPr>
        <w:t>Application Form for Seafarers General Template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rFonts w:eastAsia="Arial Black" w:cs="Arial Black" w:ascii="Arial Black" w:hAnsi="Arial Black"/>
          <w:color w:val="000000"/>
        </w:rPr>
        <w:t>EMPLOYMENT APPLICATION FOR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21"/>
        <w:gridCol w:w="7"/>
        <w:gridCol w:w="601"/>
        <w:gridCol w:w="261"/>
        <w:gridCol w:w="1420"/>
        <w:gridCol w:w="562"/>
        <w:gridCol w:w="1358"/>
        <w:gridCol w:w="2618"/>
        <w:gridCol w:w="390"/>
        <w:gridCol w:w="572"/>
      </w:tblGrid>
      <w:tr>
        <w:trPr/>
        <w:tc>
          <w:tcPr>
            <w:tcW w:w="35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nk:_________</w:t>
            </w:r>
          </w:p>
        </w:tc>
        <w:tc>
          <w:tcPr>
            <w:tcW w:w="66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Available for Joining:</w:t>
            </w:r>
            <w:r>
              <w:rPr/>
              <w:t xml:space="preserve">  </w:t>
            </w:r>
            <w:r>
              <w:rPr>
                <w:b/>
              </w:rPr>
              <w:t xml:space="preserve">  /__/___/202_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ssel: </w:t>
              <w:b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Surname: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irst Name: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Middle Name: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te of birth: 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ce of birth: 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tionality: 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dress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ate: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: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r, Nbr :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t:</w:t>
            </w:r>
          </w:p>
        </w:tc>
      </w:tr>
      <w:tr>
        <w:trPr/>
        <w:tc>
          <w:tcPr>
            <w:tcW w:w="57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l.  No.: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ife name: </w:t>
            </w:r>
          </w:p>
        </w:tc>
      </w:tr>
      <w:tr>
        <w:trPr/>
        <w:tc>
          <w:tcPr>
            <w:tcW w:w="57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ital status: single</w:t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hildren: </w:t>
            </w:r>
          </w:p>
        </w:tc>
      </w:tr>
      <w:tr>
        <w:trPr/>
        <w:tc>
          <w:tcPr>
            <w:tcW w:w="57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ext of kin: </w:t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lationship: 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dress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ate: 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: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r, Nbr : 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t:</w:t>
            </w:r>
          </w:p>
        </w:tc>
      </w:tr>
    </w:tbl>
    <w:p>
      <w:pPr>
        <w:pStyle w:val="Normal"/>
        <w:rPr/>
      </w:pPr>
      <w:r>
        <w:rPr/>
        <w:t>GENERAL DETAILS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2268"/>
        <w:gridCol w:w="2233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cume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umb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 of issu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 of expiry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e of  Issu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ivil pas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aman’s pas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urist Pas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CG Times Bold;Times New Roman" w:hAnsi="CG Times Bold;Times New Roman" w:cs="CG Times Bold;Times New Roman"/>
                <w:spacing w:val="-2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S vis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</w:rPr>
            </w:r>
          </w:p>
        </w:tc>
      </w:tr>
    </w:tbl>
    <w:p>
      <w:pPr>
        <w:pStyle w:val="Normal"/>
        <w:rPr/>
      </w:pPr>
      <w:r>
        <w:rPr/>
        <w:t>DIPLOMA / ENDORSEMENT</w:t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03"/>
        <w:gridCol w:w="1700"/>
        <w:gridCol w:w="1833"/>
        <w:gridCol w:w="1823"/>
        <w:gridCol w:w="1656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Type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Grade / Reg.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Number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Date of issue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Date of expiry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Place of  Issue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plom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dorsement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plom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dorsement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60" w:leader="none"/>
        </w:tabs>
        <w:rPr/>
      </w:pPr>
      <w:r>
        <w:rPr/>
        <w:t>CERTIFICATION  /  QUALIFICATIONS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1843"/>
        <w:gridCol w:w="1701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yp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umbe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 of issu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 of expir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e of  Issu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D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dical care / First A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sic Safe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ficien. in survival craf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vanced fire figh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spacing w:val="-2"/>
                <w:sz w:val="18"/>
                <w:szCs w:val="18"/>
              </w:rPr>
            </w:pPr>
            <w:r>
              <w:rPr>
                <w:rFonts w:cs="CG Times Bold;Times New Roman" w:ascii="CG Times Bold;Times New Roman" w:hAnsi="CG Times Bold;Times New Roman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hip Security Offic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azardous cargo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Yellow Fe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72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lish Language Level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Good:           Average:             Poor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ank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/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AM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A SERVICE (last seven years)</w:t>
      </w:r>
    </w:p>
    <w:tbl>
      <w:tblPr>
        <w:tblW w:w="10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2"/>
        <w:gridCol w:w="910"/>
        <w:gridCol w:w="1390"/>
        <w:gridCol w:w="872"/>
        <w:gridCol w:w="2004"/>
        <w:gridCol w:w="897"/>
        <w:gridCol w:w="829"/>
        <w:gridCol w:w="829"/>
      </w:tblGrid>
      <w:tr>
        <w:trPr>
          <w:trHeight w:val="565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ssel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ype 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WT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ng. Type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HP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wners or Managers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nk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ht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ight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ze of clothes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ze of shoes: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MARKS: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</w:t>
      </w:r>
    </w:p>
    <w:sectPr>
      <w:headerReference w:type="default" r:id="rId3"/>
      <w:type w:val="nextPage"/>
      <w:pgSz w:w="11906" w:h="16838"/>
      <w:pgMar w:left="851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4:00Z</dcterms:created>
  <dc:creator>Valmars</dc:creator>
  <dc:description/>
  <cp:keywords/>
  <dc:language>en-US</dc:language>
  <cp:lastModifiedBy>Pavel Onoyko</cp:lastModifiedBy>
  <cp:lastPrinted>2008-03-27T14:10:00Z</cp:lastPrinted>
  <dcterms:modified xsi:type="dcterms:W3CDTF">2024-02-21T20:16:00Z</dcterms:modified>
  <cp:revision>5</cp:revision>
  <dc:subject/>
  <dc:title> </dc:title>
</cp:coreProperties>
</file>